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INDENIZAÇÃO</w:t>
      </w:r>
      <w:r>
        <w:rPr/>
        <w:t xml:space="preserve"> Autora ingressa em juízo com o fim de receber </w:t>
      </w:r>
      <w:r>
        <w:rPr>
          <w:b/>
          <w:bCs/>
        </w:rPr>
        <w:t>indenização decorrente de tentativa de homicídio</w:t>
      </w:r>
      <w:r>
        <w:rPr/>
        <w:t xml:space="preserve">, que resultou em defeito físico incurável, paraplegia dos membros inferiores, impossibilitando-a de exercer toda e qualquer atividade, ocorrendo, desta forma, </w:t>
      </w:r>
      <w:r>
        <w:rPr>
          <w:b/>
          <w:bCs/>
        </w:rPr>
        <w:t>dano moral e materi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VARA CÍVEL DA COMARDA DE .... -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(qualificação), residente e domiciliada na Rua .... nº ...., na Cidade de ...., portadora da Cédula de Identidade/RG nº ...., por seu advogado ao final assinado, com escritório na Rua .... nº ...., onde recebe intimações, vem respeitosamente à presença de V. Exa., com fulcro nos artigos 5º, V da Constituição Federal, 159, 1.538, § 2º e 1.539 do Código Civil Brasileiro e 282 e seguintes do Código de Processo Civil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INDEN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........................... (qualificação), filho de .... e ...., natural de ...., residente na Rua .... nº ...., pelas razões de fato e de direito,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urante os anos de .... a ...., autora e réu mantiveram um relacionamento amoroso extraconjulgal, haja visto ser o Sr. .... ca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relacionamento, nasceram .... (....) filhos, vindo o primeiro a falecer com .... (....) meses de idade, e o segundo conta atualmente com .... (....) anos de idade e reside em companhia do Sr. ...., seu p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réu alugou uma casa, localizada no Bairro ...., esquina das Ruas .... e ...., nesta cidade, para a autora residir, assumindo todas as despesas e indo visitá-la constantemente, vez que não deixou o convívio da legítima esp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meados de .... de ...., rompeu-se o relacionamento, pois o réu constantemente usava de violência para com a autora, chegando às vias de fato por várias ve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(....) meses após o rompimento, mais precisamente no dia .... de .... de ...., aniversário do Sr. ...., este procurou a ...., em sua residência, convidando-a para juntos saí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retornaram, o Sr. .... falou de sua intenção de voltar a conviver com a .... e, em seguida, retornou a sua res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este último diálogo, a autora comentou o fato de ter ido a um baile, em companhia de uma irmã e do vizinho, Sr. ...., esclarecendo que o único tipo de relacionamento ocorrido entre ambos foi a companhia oferecida pelo Sr. .... O réu, a respeito de tal assunto, nada disse n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o dia seguinte, ou seja, em .... de .... de ...., o réu dirigiu-se à residência da autora e convidou-a para juntos irem a casa do Sr. ...., a fim de pagarem o aluguel, pois o mesmo era o proprietário da casa onde a autora resi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chegara ao local, foram atendidos pelo próprio Sr. ...., e, de imediato, o réu indagou sobre o fato dele ter ido a um baile com a sua companheira, recebendo resposta afi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, diante disto, esclareceu que só desejava tomar conhecimento do ocorrido, afirmando que não mais iria conviver com 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 após o diálogo, o réu chamou a autora para saírem do local, levando a mão direita ao seu ombro. Enquanto se retiravam, ele sacou de um revólver e detonou um tiro nas costas da autora, que caiu ao solo, sendo em seguida socorrida e levada ao Pronto Socorro do Hospital ...., pelo Sr. .... e outros que se encontravam nas imedi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ofensor abandonou o local às 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m virtude do ferimento sofrido, a autora sofreu paralesia dos membros inferiores, debilidade permanente das funções digestivas e renal, de forma que a enfermidade tornou-se incurável, conforme laudos periciais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autora, atualmente, está confinada a uma cadeira de rodas, tendo sido submetida a várias cirurgias, sem, contudo, obter sucesso, ou melhora da su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em nada colaborou para a sua melhora, tendo inclusive a ameaçado por várias vezes, levando-a a abandonar o tratamento fisioterápico que havia ini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única renda percebida pela autora, é uma aposentadoria junto à previdência social, por invalidez, que pouco resolve a sua situação, em virtude de seu delicado estado de saúde, que necessita de cuidados médicos constantes, e a impede de exercer qualquer atividade laborativa, necessitando viver sob cuidados de outros membros de sua família, os quais o fazem de forma precária, pois também não reúnem condições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pós o ilícito, foi instaurado inquérito policial contra a pessoa do réu, junto à Delegacia do .... Distrito desta Capital, sendo apresentado relatório pelo Sr. Delegado de Polícia, sob nº .... em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, o Sr. Promotor de Justiça, da .... Vara Criminal da Comarca de ...., apresentou denúncia, sendo o processo registrado e autuado sob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, o MM. Juiz de Direito da .... Vara Criminal exarou sentença de pronúncia, julgando procedente a denúncia e pronunciando o réu como incurso no art. 121, § 2º, inciso II e IV, combinado com o art. 14, inciso II, ambos do Código Penal Brasileiro, sujeitando-o a julgamento pelo Tribunal do Jú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a pronúncia, o réu interpôs recurso, mostrando claramente o "animus" de protelar a decisão, conforme esclarece o digno Promotor de Justiça em suas contra-razões de recurso, interpostas em .... de .... de ...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guida, os autos forma remetidos ao Egrégio Tribunal de Justiça, conforme certidão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DOUT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ência, diante dos fatos narrados, tem-se claramente o dano causado, quer de natureza moral, quer de natureza patrimonial ou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AL, porque a ofendida-autora, ainda solteira, capaz civilmente para o matrimônio, sofreu deformidade de tal intensidade, que destruiu as suas aspirações de mulher, de achar correspondência nos seus afetos e construir verdadeiramente um 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L, no sentido de que, com o aleijão e as seqüelas resultantes, tornou-se impossível exercer o ofício de ...., que possuía antes do acidente sofrido (doc. ....), ou qualquer outra atividade, uma vez que a lesão causada lhe retirou totalmente a capacidade laborativa, não podendo desta forma perceber rendimentos que lhe subsidiem uma vida digna, de todo que não necessite da colaboração de terceiros ou familiares, como ocorre at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à cumulação dos pedidos, é perfeitamente admissível, em virtude da ofendida ter sofrido danos que lhe possibilitam dupla reparação, como já foi discorrido, ou seja, de natureza moral e patrimonial ou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afirmação de admissibilidade de cumulação de pedidos se faz embasada em posições doutrinárias de renomados professores do Direito, que de uma forma especial, se preocupam com a reparação mais justa possível daqueles que sofrem lesões desta natureza e intensidade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za Ancona Lopes de Magalhães em "O Dano Estético (Responsabilidade Civil)" pág. 10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A tese defendida por nós é aquela que admite a possibilidade dessa dupla reparação, isto se a vítima sofreu danos dos dois tipos. Ora, o ressarcimento dos prejuízos tem que ser o mais perfeito e completo possível; se apenas uma parte dos danos sofridos foi indenizada a solução não terá sido jus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vio Rodrigues em "4 - Responsabilidade Civil", pág. 25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Se a vítima experimenta ao mesmo tempo um dano moral derivado do aleijão e um dano patrimonial defluente da diminuição de sua capacidade para exercer seu ofício, deve receber dupla indenização, aquela fixada moderadamente e esta, proporcional à deficiência experimentada. Se a mulher é viúva, solteira ou divorciada, ainda em condições de se casar, e do ato ilícito de terceiro resultou aleijão ou deformidade que lhe dificulte o encontro de um marido, o agente causador do dano deve lhe dar dote que será arbitrado de acordo com sua condição, as circunstâncias e a gravidade do defeito (art. 1.538, § 2º). Nada impede, entretanto, que, se da lesão resultar uma diminuição da capacidade laborativa, venha ela a receber também a pensão correspondente, de que trata o art. 1.539 do mesmo Código. Só assim a indenização será complet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ônio Lindbergh C. Montenegro "Responsabilidade Civil" pág. 26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Se o ato ilícito, a um só tempo, afeta a esfera moral e patrimonial de alguém, fará este jus a uma indenização acumulada, segundo a boa doutrin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gura-se de todo ilógico e injurídico afirmar que o dano moral só é indenizável quando repercute no patrimô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efeito, desde o momento em que o fato gerador do dano moral passa repercutir na vida econômica do ofendido, faz nascer de par com aquele o material ou patrimon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e o ato ilícito, a um só tempo, diminui a aptidão laborativa da vítima e lhe atinge a honra, fere, dois distintos círculos, justificando-se "il cumulo di danni materiali e marali"". (Francesco Messin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itação do réu, para querendo, conteste a presente, sob pena de revelia e conf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dene-se o réu-ofensor, a título de indeniz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constituição de um dote, segundo as suas posses, as circunstâncias em que se encontra a autora-ofendida e a gravidade do def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o pagamento das despesas do tratamento, inclusive fisioterap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lucros cessantes até o fim da convalescenç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uma pensão correspondente à importância do trabalho, para que se inabilitou, de forma que possa ter o necessário à sua subsistência, fixando-se de acordo com o art. 602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eja julgada procedente a presente Indenização, condenado-se o réu ao pagamento das verbas pleite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intimação do digno representante do Ministério Público para o acompanhamento do fe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conforme lhe faculta o art. 4º da Lei nº 1.060/50, o benefício da ASSISTÊNCIA JUDICIÁRIA, pois não reúne condições de arcar com as despesas de custas processuais e honorários de advogado, sem prejuízo próprio ou de seus familiares, conforme declaração de próprio punho, ane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 em direito admitidos, bem como o depoimento pessoal do réu, sob pena de confesso, juntando, desde já, peças constantes dos autos que tramitam pela .... Vara Criminal desta Comarca, retro mencio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39:00Z</dcterms:created>
  <dc:creator>forum</dc:creator>
  <dc:description/>
  <dc:language>en-US</dc:language>
  <cp:lastModifiedBy>INSS</cp:lastModifiedBy>
  <dcterms:modified xsi:type="dcterms:W3CDTF">2000-03-18T21:13:00Z</dcterms:modified>
  <cp:revision>3</cp:revision>
  <dc:subject/>
  <dc:title>Autora ingressa em ju�zo com o fim de receber indeniza��o decorrente de tentativa de homic�dio, que resultou em defeito f�sico incur�vel, paraplegia dos membros inferiores, impossibilitando-a de exercer toda e qualquer atividade, ocorrendo, desta forma, d</dc:title>
</cp:coreProperties>
</file>